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术报告的开展工作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(201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上半学期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</w:p>
    <w:tbl>
      <w:tblPr>
        <w:tblW w:w="89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95"/>
        <w:gridCol w:w="3645"/>
        <w:gridCol w:w="1275"/>
        <w:gridCol w:w="915"/>
        <w:gridCol w:w="14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术报告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听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月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谈民族声乐作品的二度创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-2,12-1,12-2</w:t>
            </w:r>
          </w:p>
        </w:tc>
      </w:tr>
      <w:tr>
        <w:trPr>
          <w:trHeight w:val="9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晓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外体育舞蹈的差异化比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舞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永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算机音乐技术在高校音乐教学中的应用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-2,12-1,12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宝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乐记》的核心价值观及其实现路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-1,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,13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鸿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娱乐到社会内涵——中国百年歌曲创作的两种倾向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-1,12-2,13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靖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表演专业（本科）毕业论文攻略——音乐表演专业（键盘方向）毕业论文设计方向与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-2,12-1,12-2</w:t>
            </w:r>
          </w:p>
        </w:tc>
      </w:tr>
      <w:tr>
        <w:trPr>
          <w:trHeight w:val="10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立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识教育视域下的艺术实践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施策略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东北石油大学艺术学院艺术实践为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舞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元视角下的中国扬琴文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-1,13-2,13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10-23T00:46:59Z</dcterms:modified>
  <cp:revision>2</cp:revision>
  <dc:subject/>
  <dc:title>学术报告的开展工作(2014上半学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